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– ВІРНІ ДРУ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ти, за час навчання в школі ви встигли подружитися. Приємно, що у вас у класі є друзі. Добре, що у важку хвилину товариш поруч із вами, допоможе, порадить. Але бувають у житті такі моменти, коли ти лежиш хворий, сам самісінький вдома, бо батьки на роботі, а друзі в  лежиш у ліжку, а навколо ні душі. Хто ж тоді може стати вірним друг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 нивка невелич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розсипана пшени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ками її збер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умкою розімн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й, хто нивку буде оброблят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усе на світі буде зн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так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лів’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вчить, як на світі ж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агато читає, той багато зна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/>
      </w:pPr>
      <w:r>
        <w:rPr>
          <w:sz w:val="28"/>
          <w:szCs w:val="28"/>
          <w:lang w:val="uk-UA"/>
        </w:rPr>
        <w:t>Читання - найкраще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нигою подружишся, розуму набереш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/>
      </w:pPr>
      <w:r>
        <w:rPr>
          <w:sz w:val="28"/>
          <w:szCs w:val="28"/>
          <w:lang w:val="uk-UA"/>
        </w:rPr>
        <w:t>Книга допоможе в труді - виручить у бі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- твій друг, без неї, як без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е мудра мишка - книж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ущ, а лис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орочка, а зш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юдина, а розпові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сьогодні ми з вами помандруємо в країну Книгляндію. Ви, мабуть, уже здогадались, хто тут жив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нижок у нас багато, ще й із такими барвистими малюнками. Розкриєш першу з них - опинишся в далекій казковій країні, у якій живуть велетні веселі маленькі чоловіки, або ж твої ровесники. Книга – мудрий друг, який не вміючи говорити, розказує про незвичайні пригоди і подорожі, про чудеса, про навколишній світ. Нерідко книга, прочитана вами в дитинстві, залишається в пам’яті на все життя. Герої, з якими ви зустрілися на сторінках книг, стають вашими вірними друзями. І сьогодні ми зустрінемося з деякими з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атіно.</w:t>
      </w:r>
      <w:r>
        <w:rPr>
          <w:sz w:val="28"/>
          <w:szCs w:val="28"/>
          <w:lang w:val="uk-UA"/>
        </w:rPr>
        <w:t xml:space="preserve"> Здрастуйте, здрастуйте, дорогі друзі! Ми з вами давно знайомі. Ви знаєте, як мене звуть? І з’явився я до вас із книжки О. Толстого “Пригоди Буратіно” або “ Золотий ключик”. А ось і він, цей ключик. Чи подобаються вам ці книги, що лежать перед вами? Чим саме вам подобаються книги? Де можна взяти книгу? А зараз я узнаю як ви любите читати і загадаю вам загад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зустріла Червона шапочка у лісі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дітей у коз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поставила Бабка на вік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вати порося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губила Попелюш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крав Дюймовоч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р:</w:t>
      </w:r>
      <w:r>
        <w:rPr>
          <w:sz w:val="28"/>
          <w:szCs w:val="28"/>
          <w:lang w:val="uk-UA"/>
        </w:rPr>
        <w:t xml:space="preserve"> Народ здавна любив і поважав книгу. Склав про неї багато пісень, прислів’їв, віршів. Хто з вас знає прислів’я про книг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, друг ти нам незмінни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руг любимий, з ранніх л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тобою пізнаємо світ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 побачим всю країну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рідну У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-й у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раплин у Дніпр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зірок угор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листя на гіллі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ки книг на зем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еликі й ма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егкі і важк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олицях, в столі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ші друзі - книж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-й у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 – морська глиб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них пірне аж до дн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й, хоч і труду мав дос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ії перли винос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-й уч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одна серед них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книга із кни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 звем буквар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йпершу бер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ниг в твоїй книгар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 різні, дуже г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чно книгам: хто їх купи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купить, хто не люб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-й уч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мене є книжок багат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овенькі і ста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у до школи з тат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нижки віддам сест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а сама чит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исичку й Журав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а тепер узн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гато знаю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лів’я чит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“Брудна книг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ига:</w:t>
      </w:r>
      <w:r>
        <w:rPr>
          <w:sz w:val="28"/>
          <w:szCs w:val="28"/>
          <w:lang w:val="uk-UA"/>
        </w:rPr>
        <w:t xml:space="preserve"> ой- ой - ой! Не маю сили ви на мене наступил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Що це тут валяється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нижка:</w:t>
      </w:r>
      <w:r>
        <w:rPr>
          <w:sz w:val="28"/>
          <w:szCs w:val="28"/>
          <w:lang w:val="uk-UA"/>
        </w:rPr>
        <w:t xml:space="preserve"> Я подерта, я потерта, кінчики загнуті, сторінки пом’яті. Він мене скалічив, а тепер не лікує. Люди скажуть: “Ой, чия ти?” Як тапер тебе читати? Скільки ми читали книг, а не бачили таких”. Я терпіть не маю сили. Той й подалася в світ блукати, долі кращої шук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хто ж господар твій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нижка:</w:t>
      </w:r>
      <w:r>
        <w:rPr>
          <w:sz w:val="28"/>
          <w:szCs w:val="28"/>
          <w:lang w:val="uk-UA"/>
        </w:rPr>
        <w:t xml:space="preserve"> Анд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з нашого клас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нижка:</w:t>
      </w:r>
      <w:r>
        <w:rPr>
          <w:sz w:val="28"/>
          <w:szCs w:val="28"/>
          <w:lang w:val="uk-UA"/>
        </w:rPr>
        <w:t xml:space="preserve"> А я й сама не знаю, коли не соромиться, то нехай признається. Дорогі діти! Я книга - ваш вірний друг, від усього серця прошу в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еріть мене брудними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гортаєте сторінки, не слиньте пальців, не загинайте мої сторі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люйте і нічого не пиші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/>
      </w:pPr>
      <w:r>
        <w:rPr>
          <w:sz w:val="28"/>
          <w:szCs w:val="28"/>
          <w:lang w:val="uk-UA"/>
        </w:rPr>
        <w:t>Виготовте для мене закладку і не вставляйте ручку або олівець - від цього я псую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jc w:val="both"/>
        <w:rPr/>
      </w:pPr>
      <w:r>
        <w:rPr>
          <w:sz w:val="28"/>
          <w:szCs w:val="28"/>
          <w:lang w:val="uk-UA"/>
        </w:rPr>
        <w:t>Не кидайте мене будь-де, а кладіть завжди на певне місце. Якби ж то, діти, ви раденько до серця взяли ці слова - то я б завжди була чистенька і вся біленька, мов 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“ Золота риб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8:00Z</dcterms:created>
  <dc:creator>Zosh3</dc:creator>
  <dc:description/>
  <cp:keywords/>
  <dc:language>en-US</dc:language>
  <cp:lastModifiedBy>Zosh3</cp:lastModifiedBy>
  <dcterms:modified xsi:type="dcterms:W3CDTF">2010-02-12T11:01:00Z</dcterms:modified>
  <cp:revision>1</cp:revision>
  <dc:subject/>
  <dc:title>КНИГИ – ВІРНІ ДРУЗІ</dc:title>
</cp:coreProperties>
</file>